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62230</wp:posOffset>
            </wp:positionV>
            <wp:extent cx="758825" cy="577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2535</wp:posOffset>
            </wp:positionH>
            <wp:positionV relativeFrom="paragraph">
              <wp:posOffset>62230</wp:posOffset>
            </wp:positionV>
            <wp:extent cx="4149090" cy="50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090</wp:posOffset>
                </wp:positionH>
                <wp:positionV relativeFrom="paragraph">
                  <wp:posOffset>4445</wp:posOffset>
                </wp:positionV>
                <wp:extent cx="1075690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A ff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Your la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91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 w:eastAsia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.7pt;mso-wrap-distance-left:9.05pt;mso-wrap-distance-right:9.05pt;mso-wrap-distance-top:0pt;mso-wrap-distance-bottom:0pt;margin-top:0.3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91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91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91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91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A ffi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9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Your la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91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 w:eastAsia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US" w:eastAsia="en-US"/>
        </w:rPr>
        <w:t xml:space="preserve">79, Badshah Bagh Gokaran Nath Road, Lucknow </w:t>
        <w:noBreakHyphen/>
        <w:t>226 007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pt-BR" w:eastAsia="en-US"/>
        </w:rPr>
        <w:t>Phone No. 0522</w:t>
        <w:noBreakHyphen/>
        <w:t>2740848. Phone &amp; Fax. No. : 0522</w:t>
        <w:noBreakHyphen/>
        <w:t>2740540. e</w:t>
        <w:noBreakHyphen/>
        <w:t>mail</w:t>
        <w:noBreakHyphen/>
        <w:t xml:space="preserve">  asclko@rediffmail. com</w:t>
      </w:r>
    </w:p>
    <w:p>
      <w:pPr>
        <w:pStyle w:val="Normal"/>
        <w:tabs>
          <w:tab w:val="clear" w:pos="720"/>
          <w:tab w:val="right" w:pos="10391" w:leader="none"/>
        </w:tabs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</w:p>
    <w:p>
      <w:pPr>
        <w:pStyle w:val="Normal"/>
        <w:tabs>
          <w:tab w:val="clear" w:pos="720"/>
          <w:tab w:val="right" w:pos="10391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016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0.8pt" to="4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APPLICATION Cum DATA SHEET*</w:t>
      </w:r>
    </w:p>
    <w:p>
      <w:pPr>
        <w:pStyle w:val="Normal"/>
        <w:tabs>
          <w:tab w:val="clear" w:pos="720"/>
          <w:tab w:val="right" w:pos="10391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6159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4.85pt" to="4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39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16840</wp:posOffset>
                </wp:positionV>
                <wp:extent cx="6477000" cy="671576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715800"/>
                          <a:chOff x="0" y="0"/>
                          <a:chExt cx="6477120" cy="6715800"/>
                        </a:xfrm>
                      </wpg:grpSpPr>
                      <wps:wsp>
                        <wps:cNvSpPr/>
                        <wps:spPr>
                          <a:xfrm>
                            <a:off x="2133720" y="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41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400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3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56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4996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4732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0508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5984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77840"/>
                            <a:ext cx="44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1395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27560"/>
                            <a:ext cx="25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18920"/>
                            <a:ext cx="15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965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23180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11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511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11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9052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572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363280"/>
                            <a:ext cx="44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59440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873760"/>
                            <a:ext cx="44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6212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4652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71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9.2pt;width:510pt;height:528.8pt" coordorigin="501,184" coordsize="10200,10576">
                <v:line id="shape_0" from="3861,184" to="9020,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1,585" to="10580,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1,1192" to="10580,1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1,1640" to="10580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1,2080" to="10580,2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1,2478" to="10580,2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1,2940" to="10580,29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3408" to="10580,3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1,3814" to="10580,38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1,4276" to="10580,4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1,4716" to="10580,4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,5128" to="6380,5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1,5128" to="10580,5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1,5582" to="5060,5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1,5568" to="10658,5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1,6428" to="10700,6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1,6849" to="10686,68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1,7288" to="6380,7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1,7288" to="8540,7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21,7288" to="10700,7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1,7728" to="10700,77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1,8148" to="10700,8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1,8630" to="10700,8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1,8994" to="10700,8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1,9434" to="10700,9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1,9888" to="10700,98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81,10336" to="10700,10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1,10760" to="10700,10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8"/>
          <w:lang w:val="en-US" w:eastAsia="en-US"/>
        </w:rPr>
        <w:t xml:space="preserve">Orientation Programme/Refresher Course </w:t>
      </w:r>
      <w:r>
        <w:rPr>
          <w:rFonts w:cs="Arial" w:ascii="Arial" w:hAnsi="Arial"/>
          <w:sz w:val="18"/>
          <w:lang w:val="en-US" w:eastAsia="en-US"/>
        </w:rPr>
        <w:t xml:space="preserve">in </w:t>
      </w:r>
    </w:p>
    <w:p>
      <w:pPr>
        <w:pStyle w:val="Normal"/>
        <w:tabs>
          <w:tab w:val="clear" w:pos="720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95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01.</w:t>
        <w:tab/>
        <w:t>Full Name of the teacher</w:t>
      </w:r>
    </w:p>
    <w:p>
      <w:pPr>
        <w:pStyle w:val="Normal"/>
        <w:tabs>
          <w:tab w:val="clear" w:pos="720"/>
          <w:tab w:val="left" w:pos="495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>(in block letters)</w:t>
      </w:r>
    </w:p>
    <w:p>
      <w:pPr>
        <w:pStyle w:val="Normal"/>
        <w:tabs>
          <w:tab w:val="clear" w:pos="720"/>
          <w:tab w:val="left" w:pos="495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95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02.</w:t>
        <w:tab/>
        <w:t>Father's/Husband's Name</w:t>
      </w:r>
    </w:p>
    <w:p>
      <w:pPr>
        <w:pStyle w:val="Normal"/>
        <w:tabs>
          <w:tab w:val="clear" w:pos="720"/>
          <w:tab w:val="left" w:pos="495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03.</w:t>
        <w:tab/>
        <w:t>Mother's Name</w:t>
      </w:r>
    </w:p>
    <w:p>
      <w:pPr>
        <w:pStyle w:val="Normal"/>
        <w:tabs>
          <w:tab w:val="clear" w:pos="720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04.</w:t>
        <w:tab/>
        <w:t xml:space="preserve">Date of Birth : 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05.</w:t>
        <w:tab/>
        <w:t>Category: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06.</w:t>
        <w:tab/>
        <w:t>Sex: Male / Female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07. </w:t>
        <w:tab/>
        <w:t>Department/ Subject :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08. </w:t>
        <w:tab/>
        <w:t>(i) University/College where employed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/>
      </w:pPr>
      <w:r>
        <w:rPr>
          <w:rFonts w:cs="Arial" w:ascii="Arial" w:hAnsi="Arial"/>
          <w:sz w:val="18"/>
          <w:lang w:val="en-US" w:eastAsia="en-US"/>
        </w:rPr>
        <w:tab/>
        <w:t xml:space="preserve">(ii) If employed in College then University to which Affiliated: 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09. </w:t>
        <w:tab/>
        <w:t xml:space="preserve">Permanent Address (Residential) : 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>PIN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>e-mail</w:t>
        <w:tab/>
        <w:tab/>
        <w:tab/>
        <w:tab/>
        <w:tab/>
        <w:tab/>
        <w:t xml:space="preserve">Phone/Mobile(Office &amp; Residence): 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0.</w:t>
        <w:tab/>
        <w:t>Employment:</w:t>
      </w:r>
    </w:p>
    <w:p>
      <w:pPr>
        <w:pStyle w:val="Normal"/>
        <w:tabs>
          <w:tab w:val="clear" w:pos="720"/>
          <w:tab w:val="left" w:pos="585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>(a) Designation: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/>
      </w:pPr>
      <w:r>
        <w:rPr>
          <w:rFonts w:cs="Arial" w:ascii="Arial" w:hAnsi="Arial"/>
          <w:sz w:val="18"/>
          <w:lang w:val="en-US" w:eastAsia="en-US"/>
        </w:rPr>
        <w:tab/>
        <w:t>(b) Status: Part Time/Ad</w:t>
        <w:noBreakHyphen/>
        <w:t>hoc/Permanent (Regular**)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18"/>
          <w:lang w:val="en-US" w:eastAsia="en-US"/>
        </w:rPr>
        <w:tab/>
        <w:t>(c) Date of Permanent/Regular Appointment: YY</w:t>
        <w:tab/>
        <w:tab/>
        <w:tab/>
        <w:t>MM</w:t>
        <w:tab/>
        <w:tab/>
        <w:tab/>
        <w:t>DD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1.</w:t>
        <w:tab/>
        <w:t xml:space="preserve"> Whether your institute/college is recognized by the UGC Yes/No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12, </w:t>
        <w:tab/>
        <w:t>(i) Have you attended an Orientation Programme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>(ii) Place and Date where attended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13. </w:t>
        <w:tab/>
        <w:t>(i) Have you attended Refresher Course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>(ii) Place and Date where attended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/>
      </w:pPr>
      <w:r>
        <w:rPr>
          <w:rFonts w:cs="Arial" w:ascii="Arial" w:hAnsi="Arial"/>
          <w:sz w:val="18"/>
          <w:lang w:val="en-US" w:eastAsia="en-US"/>
        </w:rPr>
        <w:t xml:space="preserve">14. </w:t>
        <w:tab/>
        <w:t>(i) Title of Ph.D. Thesis (if any) :</w:t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1039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 xml:space="preserve">(ii) Area of specialization (if any)  </w:t>
      </w:r>
    </w:p>
    <w:p>
      <w:pPr>
        <w:pStyle w:val="Normal"/>
        <w:tabs>
          <w:tab w:val="clear" w:pos="720"/>
          <w:tab w:val="right" w:pos="10391" w:leader="none"/>
        </w:tabs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right" w:pos="1039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5.</w:t>
        <w:tab/>
        <w:t>Whether accommodation is required in the transit hostel: Yes/No</w:t>
      </w:r>
    </w:p>
    <w:p>
      <w:pPr>
        <w:pStyle w:val="Normal"/>
        <w:tabs>
          <w:tab w:val="clear" w:pos="720"/>
          <w:tab w:val="right" w:pos="1039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0" w:leader="dot"/>
          <w:tab w:val="right" w:pos="1039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0" w:leader="dot"/>
          <w:tab w:val="right" w:pos="1039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0" w:leader="dot"/>
          <w:tab w:val="right" w:pos="1039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0" w:leader="dot"/>
          <w:tab w:val="right" w:pos="1039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0" w:leader="dot"/>
          <w:tab w:val="right" w:pos="10391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4pt" to="517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4pt" to="23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2590800" cy="363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Signature of forwarding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under seal/ of the office &amp;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8.65pt;mso-wrap-distance-left:9.05pt;mso-wrap-distance-right:9.05pt;mso-wrap-distance-top:0pt;mso-wrap-distance-bottom:0pt;margin-top:3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Signature of forwarding author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under seal/ of the office &amp;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9845</wp:posOffset>
                </wp:positionV>
                <wp:extent cx="2590800" cy="363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Signature of the particip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with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8.65pt;mso-wrap-distance-left:9.05pt;mso-wrap-distance-right:9.05pt;mso-wrap-distance-top:0pt;mso-wrap-distance-bottom:0pt;margin-top:2.3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Signature of the particip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with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4"/>
          <w:lang w:val="en-US" w:eastAsia="en-US"/>
        </w:rPr>
      </w:pPr>
      <w:r>
        <w:rPr>
          <w:rFonts w:cs="Arial" w:ascii="Arial" w:hAnsi="Arial"/>
          <w:i/>
          <w:sz w:val="1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lang w:val="en-US" w:eastAsia="en-US"/>
        </w:rPr>
        <w:t xml:space="preserve">*Form should be submitted along with </w:t>
      </w:r>
      <w:r>
        <w:rPr>
          <w:rFonts w:cs="Arial" w:ascii="Arial" w:hAnsi="Arial"/>
          <w:b/>
          <w:i/>
          <w:sz w:val="18"/>
          <w:lang w:val="en-US" w:eastAsia="en-US"/>
        </w:rPr>
        <w:t>Bank Demand Draft</w:t>
      </w:r>
      <w:r>
        <w:rPr>
          <w:rFonts w:cs="Arial" w:ascii="Arial" w:hAnsi="Arial"/>
          <w:i/>
          <w:sz w:val="18"/>
          <w:lang w:val="en-US" w:eastAsia="en-US"/>
        </w:rPr>
        <w:t xml:space="preserve"> of </w:t>
      </w:r>
      <w:r>
        <w:rPr>
          <w:rFonts w:cs="Arial" w:ascii="Arial" w:hAnsi="Arial"/>
          <w:b/>
          <w:i/>
          <w:sz w:val="18"/>
          <w:lang w:val="en-US" w:eastAsia="en-US"/>
        </w:rPr>
        <w:t>Rs. 500 /</w:t>
        <w:noBreakHyphen/>
      </w:r>
      <w:r>
        <w:rPr>
          <w:rFonts w:cs="Arial" w:ascii="Arial" w:hAnsi="Arial"/>
          <w:i/>
          <w:sz w:val="18"/>
          <w:lang w:val="en-US" w:eastAsia="en-US"/>
        </w:rPr>
        <w:t xml:space="preserve"> in favour of "Director</w:t>
      </w:r>
      <w:r>
        <w:rPr>
          <w:rFonts w:cs="Arial" w:ascii="Arial" w:hAnsi="Arial"/>
          <w:b/>
          <w:i/>
          <w:sz w:val="18"/>
          <w:lang w:val="en-US" w:eastAsia="en-US"/>
        </w:rPr>
        <w:t>, Academic Staff College,  University of Lucknow, Lucknow</w:t>
      </w:r>
      <w:r>
        <w:rPr>
          <w:rFonts w:cs="Arial" w:ascii="Arial" w:hAnsi="Arial"/>
          <w:i/>
          <w:sz w:val="18"/>
          <w:lang w:val="en-US" w:eastAsia="en-US"/>
        </w:rPr>
        <w:t xml:space="preserve">”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t>*Regular service means a full time teacher in a degree college</w:t>
      </w:r>
    </w:p>
    <w:sectPr>
      <w:type w:val="nextPage"/>
      <w:pgSz w:w="11906" w:h="16838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7:00Z</dcterms:created>
  <dc:creator/>
  <dc:description/>
  <dc:language>en-US</dc:language>
  <cp:lastModifiedBy>Anuruddh</cp:lastModifiedBy>
  <dcterms:modified xsi:type="dcterms:W3CDTF">2011-02-17T09:09:00Z</dcterms:modified>
  <cp:revision>149</cp:revision>
  <dc:subject/>
  <dc:title/>
</cp:coreProperties>
</file>